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</w:rPr>
        <w:t>NHS Education South West-  Dental Postgraduate Department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Personal Development Plan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  <w:t xml:space="preserve">Name:___________________________________  GDC no: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YEAR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4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2834"/>
        <w:gridCol w:w="2834"/>
        <w:gridCol w:w="2834"/>
        <w:gridCol w:w="2834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do I want to learn ?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hat will I do?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hat resources are required?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ccess criteria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rget Date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gned:</w:t>
        <w:tab/>
        <w:tab/>
        <w:tab/>
        <w:tab/>
        <w:tab/>
        <w:tab/>
        <w:tab/>
        <w:t xml:space="preserve">Date:    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9:54:00Z</dcterms:created>
  <dc:creator>Alasdair Miller</dc:creator>
  <dc:description/>
  <dc:language>en-US</dc:language>
  <cp:lastModifiedBy>Dee Holley (Health Education South West)</cp:lastModifiedBy>
  <cp:lastPrinted>2005-01-03T13:55:00Z</cp:lastPrinted>
  <dcterms:modified xsi:type="dcterms:W3CDTF">2015-06-18T09:54:00Z</dcterms:modified>
  <cp:revision>2</cp:revision>
  <dc:subject/>
  <dc:title>Personal Development Plan</dc:title>
</cp:coreProperties>
</file>