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43750</wp:posOffset>
            </wp:positionH>
            <wp:positionV relativeFrom="paragraph">
              <wp:posOffset>-235585</wp:posOffset>
            </wp:positionV>
            <wp:extent cx="2783840" cy="641350"/>
            <wp:effectExtent l="0" t="0" r="0" b="0"/>
            <wp:wrapTight wrapText="bothSides">
              <wp:wrapPolygon edited="0">
                <wp:start x="-73" y="0"/>
                <wp:lineTo x="-73" y="21271"/>
                <wp:lineTo x="21600" y="21271"/>
                <wp:lineTo x="21600" y="0"/>
                <wp:lineTo x="-7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EE Sout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ecial Care Dentistry Curriculum Delivery Resource Matrix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ndance at local/regional meetings, audit etc. will be supported and travel reimbursed if part of the training programm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 courses are available through HEE SW and HEE TV&amp;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unding will be available for </w:t>
      </w:r>
      <w:r>
        <w:rPr>
          <w:rFonts w:cs="Arial" w:ascii="Arial" w:hAnsi="Arial"/>
          <w:b/>
          <w:sz w:val="22"/>
          <w:szCs w:val="22"/>
        </w:rPr>
        <w:t>up to 3 specialist society meetings</w:t>
      </w:r>
      <w:r>
        <w:rPr>
          <w:rFonts w:cs="Arial" w:ascii="Arial" w:hAnsi="Arial"/>
          <w:sz w:val="22"/>
          <w:szCs w:val="22"/>
        </w:rPr>
        <w:t xml:space="preserve"> (BSSCD/BSG/ DSTG/BDA CDS) or masterclasses in the </w:t>
      </w:r>
      <w:r>
        <w:rPr>
          <w:rFonts w:cs="Arial" w:ascii="Arial" w:hAnsi="Arial"/>
          <w:b/>
          <w:sz w:val="22"/>
          <w:szCs w:val="22"/>
        </w:rPr>
        <w:t>three year training period</w:t>
      </w:r>
      <w:r>
        <w:rPr>
          <w:rFonts w:cs="Arial" w:ascii="Arial" w:hAnsi="Arial"/>
          <w:sz w:val="22"/>
          <w:szCs w:val="22"/>
        </w:rPr>
        <w:t xml:space="preserve"> and for </w:t>
      </w:r>
      <w:r>
        <w:rPr>
          <w:rFonts w:cs="Arial" w:ascii="Arial" w:hAnsi="Arial"/>
          <w:b/>
          <w:sz w:val="22"/>
          <w:szCs w:val="22"/>
        </w:rPr>
        <w:t xml:space="preserve">one revision course during the 3 year training period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8810</wp:posOffset>
                </wp:positionV>
                <wp:extent cx="9159875" cy="2160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103"/>
                              <w:gridCol w:w="510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urriculum Competencies to be addressed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ow will this be delivere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ars 1-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General special care dentistry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SSC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British Society of Special Care Dentistry  Spring/Win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Travel , accommodation , course fees  and subsisten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re of the older p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S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ritish Society of Gerodontology Confer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pring/Win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vel , accommodation , course fees  and subsist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CS (Eng) curriculum delivery of DSCD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CS in DSC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Mastercla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vel , accommodation , course fees  and subsiste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70.1pt;mso-wrap-distance-left:0pt;mso-wrap-distance-right:9pt;mso-wrap-distance-top:0pt;mso-wrap-distance-bottom:0pt;margin-top:5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103"/>
                        <w:gridCol w:w="5103"/>
                        <w:gridCol w:w="2693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urriculum Competencies to be addressed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w will this be delivere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ars 1-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eneral special care dentistry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SS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ritish Society of Special Care Dentistry  Spring/Win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ravel , accommodation , course fees  and subsistence 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re of the older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S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ritish Society of Gerodontology Con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ring/Wi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vel , accommodation , course fees  and subsistence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CS (Eng) curriculum delivery of DSCD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CS in DSC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Masterclas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vel , accommodation , course fees  and subsiste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5103"/>
        <w:gridCol w:w="269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dation and teaching CP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STG</w:t>
            </w:r>
            <w:r>
              <w:rPr>
                <w:rFonts w:cs="Arial" w:ascii="Arial" w:hAnsi="Arial"/>
                <w:sz w:val="22"/>
                <w:szCs w:val="22"/>
              </w:rPr>
              <w:t xml:space="preserve"> Annual conferenc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 , accommodation , course fees  and subsisten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ation and teaching CP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AD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r equivalent accredited cour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 , accommodation , course fees  and subsisten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vision course for membership examinatio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yal College of Surgeons E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 , accommodation , course fees  and subsisten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 Skills Simulation Course for SCD StRs for membership examin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gs College Hosp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 , accommodation , course fees  and subsisten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ional meet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additional meetings if presentation/poster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DA CD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itish Dental Association Community Dental Services  presidential meeting  - relevant for managerial  and service development information and experienc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 , accommodation , course fees  and subsisten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ivery of alternative forms of pain and anxiety control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tal hypnosis cour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 , accommodation , course fees  and subsisten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nal Clu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ian Oxford Health via Joanna Russe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tual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agement of difficult clinical informatio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ing bad news (local cours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vel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oving communication with LD pati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aton course (local cours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total of up to 30 days study leave per year, to include the study leave allocated for the completion of any PG Cert/Diploma or MSc programme, is available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 trainee has a training need not identified in the matrix, prior agreement by HEE SW or HEE TV &amp; W (as appropriate) will be required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 trainee is presenting a poster, paper or lecture at an appropriate conference or had reduced expenses by becoming a conference steward we would consider supporting this on a case by case basis. Travel to international conferences will not be suppor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Study leave time is available for other meetings but not travel/accommodation/course fe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e GDC CPD requirements will NOT be funded, this is an individual responsibi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ations – Travel and Subsistence will be available for the sitting of specialty examinations but not for resit examin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29:00Z</dcterms:created>
  <dc:creator>J Spencer</dc:creator>
  <dc:description/>
  <cp:keywords/>
  <dc:language>en-US</dc:language>
  <cp:lastModifiedBy>Emily Jones</cp:lastModifiedBy>
  <cp:lastPrinted>2023-01-10T02:23:00Z</cp:lastPrinted>
  <dcterms:modified xsi:type="dcterms:W3CDTF">2023-03-01T11:29:00Z</dcterms:modified>
  <cp:revision>2</cp:revision>
  <dc:subject/>
  <dc:title/>
</cp:coreProperties>
</file>