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0</wp:posOffset>
            </wp:positionH>
            <wp:positionV relativeFrom="paragraph">
              <wp:posOffset>-235585</wp:posOffset>
            </wp:positionV>
            <wp:extent cx="2783840" cy="64135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al Surgery Curriculum Delivery Resource Matrix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ttendance at local/regional meetings, audit etc. will be supported and travel reimbursed if part of the training programm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nagement and critical appraisal courses are available through HEE S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5953"/>
        <w:gridCol w:w="20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iculum Competencies to be address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will this be deliver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st</w:t>
            </w:r>
          </w:p>
        </w:tc>
      </w:tr>
      <w:tr>
        <w:trPr>
          <w:trHeight w:val="1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perience of a national conference – alternative clinical techniques, best international speakers, evidence based research etc </w:t>
            </w:r>
            <w:r>
              <w:rPr>
                <w:rFonts w:cs="Arial" w:ascii="Calibri" w:hAnsi="Calibri"/>
                <w:b/>
              </w:rPr>
              <w:t>(Only one conference will be funde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tish Association of Oral Surgeon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BAOMS Annual Conferenc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perience of trainees forum – national political and educational issu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 StR Training For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fee, accommodation, travel and subsis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trainee was presenting a paper or lecture at an appropriate conference we would consider supporting this on a case by case ba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a trainee has a particular training need not identified in matrix, prior agreement by the HEE SW will be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re GDC CPD requirements will not be fund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aminations – Travel and Subsistence will be available for the sitting of specialty examination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1:00Z</dcterms:created>
  <dc:creator>J Spencer</dc:creator>
  <dc:description/>
  <dc:language>en-US</dc:language>
  <cp:lastModifiedBy>Anastasia Stanton</cp:lastModifiedBy>
  <cp:lastPrinted>2011-12-09T11:44:00Z</cp:lastPrinted>
  <dcterms:modified xsi:type="dcterms:W3CDTF">2018-12-11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Anastasia Stanton</vt:lpwstr>
  </property>
  <property fmtid="{D5CDD505-2E9C-101B-9397-08002B2CF9AE}" pid="4" name="display_urn:schemas-microsoft-com:office:office#Editor">
    <vt:lpwstr>Anastasia Stanton</vt:lpwstr>
  </property>
</Properties>
</file>