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8"/>
          <w:szCs w:val="28"/>
        </w:rPr>
        <w:t xml:space="preserve">Health Education England working across the South West 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graduate Medical Education Conference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ctober 2016, Somerset County Cricket Club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5"/>
        <w:gridCol w:w="2319"/>
        <w:gridCol w:w="1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color w:val="0066FF"/>
                <w:sz w:val="22"/>
                <w:szCs w:val="22"/>
              </w:rPr>
              <w:t>Dr/Mr/Mrs/Miss/Oth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 xml:space="preserve">Job Ti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Educational 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Hospital/b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Phone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Special dietary or access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 xml:space="preserve">Include on Deleg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 xml:space="preserve">Li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281815020"/>
            <w:bookmarkStart w:id="1" w:name="__Fieldmark__8_28181502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281815020"/>
            <w:bookmarkStart w:id="3" w:name="__Fieldmark__9_28181502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the application form in full and e-mail to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n.JC@southwest.nhs.uk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All bookings will be confirmed by e-mail.  Please contact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rose.hill@southwest.hee.nhs.uk</w:t>
        </w:r>
      </w:hyperlink>
      <w:r>
        <w:rPr>
          <w:rFonts w:cs="Arial" w:ascii="Arial" w:hAnsi="Arial"/>
          <w:i/>
          <w:sz w:val="22"/>
          <w:szCs w:val="22"/>
        </w:rPr>
        <w:t xml:space="preserve"> if you have not received confirmation 7 to 10 days after submitting this form</w:t>
      </w:r>
    </w:p>
    <w:sectPr>
      <w:headerReference w:type="default" r:id="rId4"/>
      <w:type w:val="nextPage"/>
      <w:pgSz w:w="11906" w:h="16838"/>
      <w:pgMar w:left="720" w:right="720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;Segoe UI" w:hAnsi="Frutiger;Segoe UI" w:cs="Frutiger;Segoe U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0</wp:posOffset>
          </wp:positionH>
          <wp:positionV relativeFrom="paragraph">
            <wp:posOffset>-577850</wp:posOffset>
          </wp:positionV>
          <wp:extent cx="7559040" cy="1104900"/>
          <wp:effectExtent l="0" t="0" r="0" b="0"/>
          <wp:wrapNone/>
          <wp:docPr id="1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utiger;Segoe UI" w:cs="Frutiger;Segoe UI" w:ascii="Frutiger;Segoe UI" w:hAnsi="Frutiger;Segoe UI"/>
        <w:sz w:val="56"/>
        <w:szCs w:val="56"/>
      </w:rPr>
      <w:t xml:space="preserve"> </w:t>
    </w:r>
    <w:r>
      <w:rPr>
        <w:rFonts w:eastAsia="Frutiger;Segoe UI" w:cs="Frutiger;Segoe UI" w:ascii="Frutiger;Segoe UI" w:hAnsi="Frutiger;Segoe UI"/>
        <w:sz w:val="48"/>
        <w:szCs w:val="48"/>
      </w:rPr>
      <w:t xml:space="preserve">      </w:t>
    </w:r>
    <w:r>
      <w:rPr>
        <w:rFonts w:eastAsia="Frutiger;Segoe UI" w:cs="Frutiger;Segoe UI" w:ascii="Frutiger;Segoe UI" w:hAnsi="Frutiger;Segoe UI"/>
      </w:rPr>
      <w:t xml:space="preserve">                                                                                                   </w:t>
    </w:r>
  </w:p>
  <w:p>
    <w:pPr>
      <w:pStyle w:val="Normal"/>
      <w:rPr>
        <w:rFonts w:ascii="Frutiger;Segoe UI" w:hAnsi="Frutiger;Segoe UI" w:cs="Frutiger;Segoe UI"/>
      </w:rPr>
    </w:pPr>
    <w:r>
      <w:rPr>
        <w:rFonts w:cs="Frutiger;Segoe UI" w:ascii="Frutiger;Segoe UI" w:hAnsi="Frutiger;Segoe UI"/>
      </w:rPr>
    </w:r>
  </w:p>
  <w:p>
    <w:pPr>
      <w:pStyle w:val="Normal"/>
      <w:rPr>
        <w:rFonts w:ascii="Frutiger;Segoe UI" w:hAnsi="Frutiger;Segoe UI" w:eastAsia="Frutiger;Segoe UI" w:cs="Frutiger;Segoe UI"/>
      </w:rPr>
    </w:pPr>
    <w:r>
      <w:rPr>
        <w:rFonts w:eastAsia="Frutiger;Segoe UI" w:cs="Frutiger;Segoe UI" w:ascii="Frutiger;Segoe UI" w:hAnsi="Frutiger;Segoe UI"/>
      </w:rPr>
      <w:t xml:space="preserve">     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.JC@southwest.nhs.uk" TargetMode="External"/><Relationship Id="rId3" Type="http://schemas.openxmlformats.org/officeDocument/2006/relationships/hyperlink" Target="mailto:rose.hill@southwest.hee.nhs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12:00Z</dcterms:created>
  <dc:creator>tboon</dc:creator>
  <dc:description/>
  <dc:language>en-US</dc:language>
  <cp:lastModifiedBy>Dee Holley (Health Education South West)</cp:lastModifiedBy>
  <cp:lastPrinted>2016-05-17T11:30:00Z</cp:lastPrinted>
  <dcterms:modified xsi:type="dcterms:W3CDTF">2016-05-27T21:12:00Z</dcterms:modified>
  <cp:revision>2</cp:revision>
  <dc:subject/>
  <dc:title>APPLICATION  FORM</dc:title>
</cp:coreProperties>
</file>